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1 grud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5616864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279558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Tomasz Paweł Sawick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hełmońskiego 6C/10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600 Świnoujś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302/2015-2/0010/07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5 r., poz. 1531) w związku z art. 104, art. 107 i art. 155 ustawy z dnia       14 czerwca 1960 r. Kodeks postępowania administracyjnego (Dz. U. z 2013 r., poz. 267 z późn. zm.), po rozpatrzeniu wniosku o sygnaturze                             Nr DR.441.42.2015 z dnia 10 września 2015 r. Tomasza Pawła Sawickiego zamieszkałego w Świnoujściu, prowadzącego działalność gospodarczą pod  firmą TELEWIZJA ŚWINOUJŚCIE TOMASZ SAWICKI, uzupełnionego pismem z dnia 15 października 2015 r., po porozumieniu z Prezesem Urzędu Komunikacji Elektronicznej w zakresie technicznych warunków rozpowszechniania oraz w wykonaniu uchwały Krajowej Rady Radiofonii            i Telewizji Nr 380/2015 z dnia 27 październik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10/07</w:t>
      </w:r>
      <w:r>
        <w:rPr>
          <w:sz w:val="28"/>
          <w:szCs w:val="28"/>
        </w:rPr>
        <w:t xml:space="preserve"> z dnia 24 maja 2007 r., udzielonej Tomaszowi Pawłowi Sawickiemu zamieszkałemu w Świnoujściu, prowadzącemu działalność gospodarczą pod firmą TELEWIZJA ŚWINOUJŚCIE TOMASZ SAWICKI na rozpowszechnianie programu telewizyjnego pod nazwą  „TELEWIZJA ŚWINOUJŚCIE” p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I.</w:t>
        <w:tab/>
        <w:t>Program będzie rozpowszechniany w sieciach telekomunikacyjnych przy zachowaniu następujących warunków technicznych:</w:t>
      </w:r>
    </w:p>
    <w:p>
      <w:pPr>
        <w:pStyle w:val="Lis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ściuszk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winoujście/Świnoujś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Słowackiego 5e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mień Pomor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mień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telekomunikacyjnej będącej przedmiotem rozszerzenia koncesji nie później niż 1 miesiąc od daty rozszerzenia koncesj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omasz Paweł Sawicki zamieszkały w Świnoujściu, prowadzący działalność gospodarczą pod firmą „TOGO” (obecnie: TELEWIZJA ŚWINOUJŚCIE TOMASZ SAWICKI) uzyskał w dniu 24 maja 2007 r. koncesję  Nr TK-0010/07 na rozpowszechnianie programu telewizyjnego pod nazwą „TELEWIZJA ŚWINOUJŚCIE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ściuszk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winoujś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10 września 2015 r. (sygnatura Nr DR.441.42.2015) Koncesjonariusz wystąpił o rozszerzenie koncesji Nr TK-0010/07 o sieć telekomunikacyjną operatora VECTRA S.A. w Kamieniu Pomorski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prawidłow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TK-0010/07, przemawia za tym interes społeczny oraz słuszny interes strony, w dniu 27 października 2015 r. Krajowa Rada Radiofonii i Telewizji podjęła uchwałę Nr 380/2015 w sprawie rozszerzenia wykonywanej koncesji o sieć telekomunikacyjną operatora VECTRA S.A w Kamieniu Pomorskim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4 listopada 2015 r. Przewodniczący KRRiT, zgodnie z art. 37 ust. 3 ustawy o radiofonii i telewizji, wystąpił do Prezesa Urzędu Komunikacji Elektronicznej o zajęcie stanowiska w sprawie uzgodnienia warunków technicznych dotyczących rozszerzenia koncesji Nr TK-0010/07. W dniu            12 listopada 2015 r. Prezes Urzędu Komunikacji Elektronicznej wydał postanowienie nr DZC.WRT.5167.56.2015.2, w którym uznał za uzgodnione warunki techniczne koncesji dla Tomasza Pawła Sawicki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0 listopada 2015 r. Tomasz Paweł Sawick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 KRRiT, że akceptuje treść postanowienia Prezesa Urzędu Komunikacji Elektronicznej  nr DZC.WRT.5167.56.2015.2 z dnia 12 listopad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, polegająca na jej rozszerzeniu o kolejną sieć telekomunikacyjną została ustalona na podstawie art. 40 ust. 3 pkt 4,  ust. 8         i ust. 9 w związku z art. 40 ust. 1 ustawy o radiofonii i telewizji oraz pkt II     ppkt 4) Ogłoszenia Przewodniczącego Krajowej Rady Radiofonii i Telewizji      z dnia 5 września 2014 r. w sprawie wysokości opłat za udzielenie koncesji na rozpowszechnianie programów radiowych i telewizyjnych w 2015 r. (M.P.         z 2014 r., poz. 830)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omasz Paweł Sawicki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302/2015-2/0010/0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3:00Z</dcterms:created>
  <dc:creator>p206-2</dc:creator>
  <dc:description/>
  <cp:keywords/>
  <dc:language>en-US</dc:language>
  <cp:lastModifiedBy>Sobocinska Agnieszka</cp:lastModifiedBy>
  <cp:lastPrinted>2015-12-01T10:34:00Z</cp:lastPrinted>
  <dcterms:modified xsi:type="dcterms:W3CDTF">2015-12-01T09:35:00Z</dcterms:modified>
  <cp:revision>4</cp:revision>
  <dc:subject/>
  <dc:title>DECYZJA  Nr D-TK-0002/2000-R</dc:title>
</cp:coreProperties>
</file>